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8: Chapter 22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ld War to Pres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Helpful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 Assembl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urity Council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retary General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rd World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uch Plan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inmen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uman Doctrine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shall Plan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rlin Airlift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aw Pact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shal Tito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Gulag Archipelago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ean Wa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rtschaftswunde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les de Gaull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urth Republic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remberg Trials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azification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R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G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rad Adenauer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politik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TT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gue Spring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F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ld Bank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eat Patriotic Wa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kita Khrushchev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ris Pastern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lzhenitsyn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onid Brezhnev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onid Brezhnev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uri Andropov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 Chernenko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viet Satellites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-Stalinization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ente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Chapter 22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The postwar contest to produce more sophisticated nuclear weapons spurred the realization that a third world war would be ________________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Name the five permanent members of the Security Counci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process expanded UN membership to over three times its original number from the 1950s to the 1970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List as many reasons as you can, both historical and contemporary, for the 20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conflict between East and West known as the Cold War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fter the successful triumph of the Communists over the Nationalists, China became known as what in 1949? Where did the Nationalists g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o became the supreme commander of occupation forces in Japan after World War II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nicknames were given to the decades of the fifties and sixties due to the West European economic prosperit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Once the center of high capitalism, Great Britain after World War II became the world’s chief exemplar of parliamentary socialism and the modern ___________ stat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The debate over ______________ divided France even many years after World War II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brought down the Fourth Republic of France in 1958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What country voted to abolish the Savoy monarchy after World War II, and w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76403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833-8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9.25pt;margin-top:138.9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833-88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sz w:val="24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Although the newly formed European Parliament enjoyed only limited authority, it kept alive the idea of European ____________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Soviet satellite nation revolted in 1956? In 1968? What were the results of these revolts?</w: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3:00Z</dcterms:created>
  <dc:creator>Amanda Dicks</dc:creator>
  <dc:description/>
  <cp:keywords/>
  <dc:language>en-US</dc:language>
  <cp:lastModifiedBy>DICKS AMANDA</cp:lastModifiedBy>
  <cp:lastPrinted>2009-09-04T14:57:00Z</cp:lastPrinted>
  <dcterms:modified xsi:type="dcterms:W3CDTF">2014-05-01T11:03:00Z</dcterms:modified>
  <cp:revision>4</cp:revision>
  <dc:subject/>
  <dc:title>Name: ___________________________</dc:title>
</cp:coreProperties>
</file>